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699"/>
        <w:gridCol w:w="1843"/>
        <w:gridCol w:w="1559"/>
        <w:gridCol w:w="1985"/>
        <w:gridCol w:w="2730"/>
      </w:tblGrid>
      <w:tr>
        <w:trPr>
          <w:trHeight w:val="2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M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 RELACION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ACION ADICIONAL</w:t>
            </w:r>
          </w:p>
        </w:tc>
      </w:tr>
      <w:tr>
        <w:trPr>
          <w:trHeight w:val="6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dentificador correlativ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_DOCUMENT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documento interno vinculado a la inspección realizada en campo a las entidades complementarias. Es generado por el aplicativo informático de la ent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_INSPECC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en la que se inspecciona la entidad complementaria en cam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_ENTID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e servicio que brinda la entidad complementaria, en este caso son Establecimientos de salu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ón donde se ubica la entidad comple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DIEN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Expediente interno vinculado al número de documento. Es generado por el aplicativo informático de la ent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58:00Z</dcterms:created>
  <dc:creator>Analitic</dc:creator>
  <dc:description/>
  <cp:keywords/>
  <dc:language>en-US</dc:language>
  <cp:lastModifiedBy>Libny Lizana Toledo</cp:lastModifiedBy>
  <dcterms:modified xsi:type="dcterms:W3CDTF">2023-05-19T20:58:00Z</dcterms:modified>
  <cp:revision>2</cp:revision>
  <dc:subject/>
  <dc:title/>
</cp:coreProperties>
</file>