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96"/>
        <w:gridCol w:w="2347"/>
        <w:gridCol w:w="1706"/>
        <w:gridCol w:w="1590"/>
        <w:gridCol w:w="2588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lang w:val="es-PE"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Da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amañ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curso relacionad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 Adicional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CHA_CORT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cha de corte de la informació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éri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 formato de la fecha es AAAAMMDD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RO_REPORT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entificador correspondiente al número de reporte asignado o código únic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fanuméri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CHA_ACC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cha de ocurrido el acciden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éri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 formato de la fecha es AAAAMMDD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RA_ACC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ra de ocurrido el acciden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 formato en 24 horas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ALIDAD_ACC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alidad del acciden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x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 caso de indicar especial, se refiere a accidentes atípicos, como por ejemplo caída de piedras, desprendimiento de una llanta del vehículo e impactando a un transeúnte, entre otros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NT_FALLECIDO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úmero de fallecido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éri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NT_HERIDO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úmero de herido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éri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TITU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titud donde ocurrió el acciden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im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NGITU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ngitud donde ocurrió el acciden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im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GRESIV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ilómetro de la ví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im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IGO_V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asificación asignada por el MTC en la red vial nacional, red vial departamental o Regional y Red vial vecinal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x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PARTAMENT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partamento donde ocurrió el acciden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x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VINC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vincia donde ocurrió el acciden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x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T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to donde ocurrió el accident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x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>
          <w:trHeight w:val="32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s-PE"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" w:cs="Roboto;Robot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43:00Z</dcterms:created>
  <dc:creator>Analitic</dc:creator>
  <dc:description/>
  <cp:keywords/>
  <dc:language>en-US</dc:language>
  <cp:lastModifiedBy>Luis Augusto Paredes Andaluz</cp:lastModifiedBy>
  <dcterms:modified xsi:type="dcterms:W3CDTF">2021-12-17T16:52:00Z</dcterms:modified>
  <cp:revision>8</cp:revision>
  <dc:subject/>
  <dc:title/>
</cp:coreProperties>
</file>